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st kompetencji matematycznych dla klas drugi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kół ponadgimnazja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iom podstaw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a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sady oceniania zadań</w: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</w:rPr>
        <w:t xml:space="preserve">Zadania z testu oraz kryteria oceniania przygotowano w oparciu o pomysł </w:t>
      </w:r>
      <w:r>
        <w:rPr>
          <w:bCs/>
          <w:i/>
        </w:rPr>
        <w:t>Próbnej Nowej Matury z WSiP marzec 2014. Egzamin maturalny z matematyki dla klasy 2. Poziom podstawowy.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pracowan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ałgorzata Mika             IV Liceum Ogólnokształcące w Radomiu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ałgorzata Sokołowska  IV Liceum Ogólnokształcące w Radomiu</w:t>
      </w:r>
      <w:r>
        <w:br w:type="page"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oteka tes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84"/>
        <w:gridCol w:w="4413"/>
        <w:gridCol w:w="143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ogóln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szczegółow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e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ymal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uje prawa działań na potęgach o wykładnikach wymier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rzystuje definicję logarytmu i stosuje w obliczeniach wzory na logarytm ilorazu i logarytm potęgi o wykładniku naturalny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tawia liczby rzeczywiste w różnych postacia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uje obliczenia procentow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pretuje współczynniki występujące we wzorze funkcji liniow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Modelowanie matematyczne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pomocą układów równań opisuje zadania osadzone w kontekście praktyczny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łącz wspólny czynnik z wyrazów sumy algebraicznej poza nawi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jąc wartość funkcji sinus, wyznacza wartości pozostałych funkcji trygonometrycznych tego samego kąta ostr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V. Rozumowanie i argumentacja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żywa wzorów skróconego mnoż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Użycie i tworzenie strategi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wiązuje nierówności kwadratowe z jedną niewiadom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zytuje z wykresu własności funkc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Użycie i tworzenie strategi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uje zależności między kątem środkowym i kątem wpisanym, oblicz pole koła, wycinka i odcinka kołowego, pole trójką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cz odpowiedzi do zadań zamkniętych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prawna odpowie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Za każdą poprawną odpowiedź w zadaniach zamkniętych uczeń otrzymuje 1 punkt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oceniania pozostałych zadań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 xml:space="preserve">Za prawidłowe rozwiązanie każdego zadania metodą inną niż przewidziana w schemacie oceniania należy przyznać uczniowi maksymalną liczbę punktów. 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Za częściowe rozwiązanie zadania inna metodą niż przewidziana należy przyznać uczniowi liczbę punktów adekwatną do wykonywanych czynności.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763"/>
        <w:gridCol w:w="3236"/>
        <w:gridCol w:w="127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związani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sady punkt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ekształcamy podaną nierówność do postaci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ewą stronę nierówności przedstawiamy jako sumę kwadratów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zasadniamy, że zachodzi nierówność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nieważ ta nierówność jest równoważna nierówności wyjściowej, więc zachodzi nierówność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totny postęp – 1 punk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zekształcenie nierówności do postaci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ełne rozwiązanie – 2 punkty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Przekształcenie nierówności do postaci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i uzasadnienie, ze zachodzi ta nierównoś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ekształcamy podaną nierówność do posta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lub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miejsca zerowe funkcji kwadratowej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dajemy rozwiązanie nierównoś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totny postęp – 1 punk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zekształcanie nierówności do posta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lub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ełne rozwiązanie – 2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danie rozwiązanie nierównoś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Uczeń otrzymuje 1 punkt, </w:t>
            </w:r>
            <w:r>
              <w:rPr/>
              <w:t>gdy poprawnie uzupełni informacje tylko w jednym podpunkci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Uczeń otrzymuje 2 punkty, </w:t>
            </w:r>
            <w:r>
              <w:rPr/>
              <w:t>gdy poprawnie uzupełni informacje tylko w dwóch podpunkta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Uczeń otrzymuje 3 punkty, </w:t>
            </w:r>
            <w:r>
              <w:rPr/>
              <w:t>gdy poprawnie uzupełni informacje tylko w trzech podpunkta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Uczeń otrzymuje 4 punkty, </w:t>
            </w:r>
            <w:r>
              <w:rPr/>
              <w:t>gdy poprawnie uzupełni informacje tylko w czterech podpunktach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 sposób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amy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pole odcinka kołowego opartego na cięciwie </w:t>
            </w:r>
            <w:r>
              <w:rPr>
                <w:i/>
              </w:rPr>
              <w:t>AB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amy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pole odcinka kołowego opartego na cięciwie </w:t>
            </w:r>
            <w:r>
              <w:rPr>
                <w:i/>
              </w:rPr>
              <w:t>BC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pole figury zacieniowanej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 sposób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amy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długość podstawy trójkąta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długość trójkąta </w:t>
            </w:r>
            <w:r>
              <w:rPr>
                <w:i/>
              </w:rPr>
              <w:t>ASB</w:t>
            </w:r>
            <w:r>
              <w:rPr/>
              <w:t xml:space="preserve"> poprowadzonej w kierunku podstawy </w:t>
            </w:r>
            <w:r>
              <w:rPr>
                <w:i/>
              </w:rPr>
              <w:t>AB</w:t>
            </w:r>
            <w:r>
              <w:rPr/>
              <w:t xml:space="preserve">, a następnie długość wysokości trójkąta </w:t>
            </w:r>
            <w:r>
              <w:rPr>
                <w:i/>
              </w:rPr>
              <w:t>ABC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pole trójkąta </w:t>
            </w:r>
            <w:r>
              <w:rPr>
                <w:i/>
              </w:rPr>
              <w:t>ABC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/>
              <w:t xml:space="preserve"> oraz pole odcinka kołowego opartego na cięciwie </w:t>
            </w:r>
            <w:r>
              <w:rPr>
                <w:i/>
              </w:rPr>
              <w:t>AC</w:t>
            </w:r>
            <w:r>
              <w:rPr/>
              <w:t xml:space="preserve"> i kącie środkowym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pole koła, a następnie pole figur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stęp niewielki – 1 punk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anie i zapisanie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totny postęp – 2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enie pola odcinka kołowego opartego na cięciwie </w:t>
            </w:r>
            <w:r>
              <w:rPr>
                <w:i/>
              </w:rPr>
              <w:t>AB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ub  pól wycinków kołowych o kątach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konanie zasadniczych trudności – 3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enie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 obliczenie pola odcinka kołowego opartego na cięciwie </w:t>
            </w:r>
            <w:r>
              <w:rPr>
                <w:i/>
              </w:rPr>
              <w:t>BC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ełne rozwiązanie – 4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enie pola figury zacieniowanej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stęp niewielki – 1 punk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anie i zapisanie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totny postęp – 2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enie długości podstawy </w:t>
            </w:r>
            <w:r>
              <w:rPr>
                <w:i/>
              </w:rPr>
              <w:t>AB</w:t>
            </w:r>
            <w:r>
              <w:rPr/>
              <w:t xml:space="preserve"> i długości wysokości trójkąta </w:t>
            </w:r>
            <w:r>
              <w:rPr>
                <w:i/>
              </w:rPr>
              <w:t>ABC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konanie zasadniczych trudności – 3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enie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 obliczenie pola odcinka kołowego opartego na cięciwie </w:t>
            </w:r>
            <w:r>
              <w:rPr>
                <w:i/>
              </w:rPr>
              <w:t>AC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ełne rozwiązanie – 4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enie pola figury zacieniowanej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39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Test kompetencji z matematyki dla klas drugich. Poziom podstawowy</w:t>
    </w:r>
  </w:p>
  <w:p>
    <w:pPr>
      <w:pStyle w:val="Header"/>
      <w:jc w:val="cent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20:00Z</dcterms:created>
  <dc:creator>gosia</dc:creator>
  <dc:description/>
  <cp:keywords/>
  <dc:language>en-US</dc:language>
  <cp:lastModifiedBy>jg</cp:lastModifiedBy>
  <cp:lastPrinted>2014-04-02T19:53:00Z</cp:lastPrinted>
  <dcterms:modified xsi:type="dcterms:W3CDTF">2014-06-23T19:20:00Z</dcterms:modified>
  <cp:revision>2</cp:revision>
  <dc:subject/>
  <dc:title>Zadanie</dc:title>
</cp:coreProperties>
</file>