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ucznia ………………...………………………….klasa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st kompetencji matematycznych dla klas drugi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kół ponadgimnazja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iom podstaw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dla ucz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Sprawdź, czy zestaw zwiera 6 stron. Ewentualny brak stron lub inne usterki zgłoś nauczycielowi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Na tej stronie wpisz swoje imię, nazwisko i  klasę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Przeczytaj uważnie wszystkie zadania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Rozwiązania zadań zapisz długopisem lub piórem. Nie używaj korektora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Odpowiedzi do zadań zamkniętych (1-8) zaznacz  kółeczkiem przy odpowiedniej literze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Rozwiązania zadań otwartych zapisz czytelnie i starannie w wyznaczonych miejscach. Pomyłki przekreśl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Możesz wykorzystać brudnopis. Pamiętaj, że zapisy w brudnopisie nie będą oceniane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Możesz korzystać z zestawu wzorów matematycznych, cyrkla i linijki oraz kalkulatora prostego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Na rozwiązanie wszystkich zadań masz 40 minut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Za prawidłowe rozwiązanie wszystkich zadań możesz uzyskać 20 punkt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owodzenia!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Cs/>
        </w:rPr>
        <w:t>Połową liczby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 jest liczba 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 xml:space="preserve">A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</m:sup>
        </m:sSup>
      </m:oMath>
      <w:r>
        <w:rPr>
          <w:b/>
        </w:rPr>
        <w:tab/>
        <w:tab/>
        <w:tab/>
        <w:t xml:space="preserve">B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</m:sSup>
      </m:oMath>
      <w:r>
        <w:rPr>
          <w:b/>
        </w:rPr>
        <w:tab/>
        <w:tab/>
        <w:tab/>
        <w:t xml:space="preserve">C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b/>
        </w:rPr>
        <w:tab/>
        <w:tab/>
        <w:tab/>
        <w:t>D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2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Wartość wyrażenia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</w:rPr>
        <w:t xml:space="preserve"> </w:t>
      </w:r>
      <w:r>
        <w:rPr/>
        <w:t>jest równ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>
          <w:b/>
        </w:rPr>
        <w:t xml:space="preserve">B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>
          <w:b/>
        </w:rPr>
        <w:t>D.</w:t>
      </w:r>
      <w:r>
        <w:rPr/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3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Liczbą odwrotną do licz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jest liczba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</w:r>
      <w:r>
        <w:rPr>
          <w:b/>
        </w:rPr>
        <w:t xml:space="preserve">B. 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>
          <w:b/>
        </w:rPr>
        <w:t xml:space="preserve">C. 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4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0% pewnej liczby wynosi 14, zatem 16% tej liczby to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b/>
        </w:rPr>
        <w:tab/>
        <w:tab/>
        <w:tab/>
        <w:t xml:space="preserve">B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b/>
        </w:rPr>
        <w:tab/>
        <w:tab/>
        <w:t xml:space="preserve">C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ab/>
        <w:tab/>
        <w:t xml:space="preserve">D.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5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/>
        <w:t xml:space="preserve">Które z równań opisuje prostą prostopadłą do prostej o równani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 xml:space="preserve">B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 xml:space="preserve">C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 xml:space="preserve">D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6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/>
        <w:t xml:space="preserve">Dane są dwie liczby: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>. Suma tych liczb jest 2 razy większa od ich różnicy. Pierwsza z tych liczb jest o 5 mniejsza od drugiej. Który układ opisuje warunki tego zadania?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e/>
            </m:d>
          </m:e>
        </m:eqArr>
      </m:oMath>
      <w:r>
        <w:rPr>
          <w:b/>
        </w:rPr>
        <w:tab/>
        <w:tab/>
        <w:t xml:space="preserve">B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</w:rPr>
        <w:tab/>
        <w:t>D.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7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Cs/>
        </w:rPr>
        <w:t xml:space="preserve">Wyrażen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jest równe wyrażeni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. </w:t>
      </w:r>
      <w:r>
        <w:rPr/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</w:r>
      <w:r>
        <w:rPr>
          <w:b/>
        </w:rPr>
        <w:t xml:space="preserve">B. </w:t>
      </w:r>
      <w:r>
        <w:rPr/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>
          <w:b/>
        </w:rPr>
        <w:t xml:space="preserve">C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</w:r>
      <w:r>
        <w:rPr>
          <w:b/>
        </w:rPr>
        <w:t xml:space="preserve">D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8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Cs/>
        </w:rPr>
        <w:t xml:space="preserve">Jeś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st kątem ostrym i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 xml:space="preserve">, </w:t>
      </w:r>
      <w:r>
        <w:rPr/>
        <w:t>to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/>
        <w:t>równ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A. 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</w:r>
      <w:r>
        <w:rPr>
          <w:b/>
        </w:rPr>
        <w:t xml:space="preserve">B. 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ab/>
        <w:tab/>
      </w:r>
      <w:r>
        <w:rPr>
          <w:b/>
        </w:rPr>
        <w:t xml:space="preserve">C. 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</w:r>
      <w:r>
        <w:rPr>
          <w:b/>
        </w:rPr>
        <w:t xml:space="preserve">D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UDNOPIS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  <w:t xml:space="preserve"> </w:t>
      </w:r>
      <w:r>
        <w:rPr>
          <w:b/>
          <w:bCs/>
          <w:sz w:val="28"/>
          <w:szCs w:val="28"/>
        </w:rPr>
        <w:t>Zadanie 9. (</w:t>
      </w:r>
      <w:r>
        <w:rPr>
          <w:b/>
          <w:bCs/>
          <w:i/>
          <w:sz w:val="28"/>
          <w:szCs w:val="28"/>
        </w:rPr>
        <w:t>2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zasadnij, że dla dowolnych liczb rzeczywistych </w:t>
      </w:r>
      <w:r>
        <w:rPr>
          <w:bCs/>
          <w:i/>
        </w:rPr>
        <w:t>a, b, c</w:t>
      </w:r>
      <w:r>
        <w:rPr>
          <w:bCs/>
        </w:rPr>
        <w:t xml:space="preserve"> zachodzi nierówność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10. (</w:t>
      </w:r>
      <w:r>
        <w:rPr>
          <w:b/>
          <w:bCs/>
          <w:i/>
          <w:sz w:val="28"/>
          <w:szCs w:val="28"/>
        </w:rPr>
        <w:t>2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/>
        <w:t xml:space="preserve">Rozwiąż nierówność   </w:t>
      </w:r>
      <w:r>
        <w:rPr>
          <w:b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Zadanie 11. (</w:t>
      </w:r>
      <w:r>
        <w:rPr>
          <w:b/>
          <w:bCs/>
          <w:i/>
          <w:sz w:val="28"/>
          <w:szCs w:val="28"/>
        </w:rPr>
        <w:t>4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Cs/>
        </w:rPr>
        <w:t xml:space="preserve">Dany jest wykres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10130" cy="1444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Uzupełnij informacje na podstawie rysunk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ziedziną funkcji </w:t>
      </w:r>
      <w:r>
        <w:rPr>
          <w:i/>
        </w:rPr>
        <w:t>f</w:t>
      </w:r>
      <w:r>
        <w:rPr/>
        <w:t xml:space="preserve">  jest przedział: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unkcja przyjmuje wartości dodatnie dla argumentów należących do przedziałów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unkcja jest malejąca w przedziałach: 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47820</wp:posOffset>
            </wp:positionH>
            <wp:positionV relativeFrom="paragraph">
              <wp:posOffset>430530</wp:posOffset>
            </wp:positionV>
            <wp:extent cx="2019300" cy="218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biorem wartości funkcj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</w:t>
      </w:r>
      <w:r>
        <w:rPr/>
        <w:t xml:space="preserve"> jest przedział: 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2. (</w:t>
      </w:r>
      <w:r>
        <w:rPr>
          <w:b/>
          <w:bCs/>
          <w:i/>
          <w:sz w:val="28"/>
          <w:szCs w:val="28"/>
        </w:rPr>
        <w:t>4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</w:rPr>
        <w:t xml:space="preserve">W koło o promieniu długości 8 wpisano trójkąt równoramienny, w którym miara kąta między ramionami jest równ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Oblicz pole zacieniowanej figury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/>
        <w:t>BRUDNOPIS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623" w:footer="0" w:bottom="39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est kompetencji z matematyki dla klas drugich. Poziom podstawowy</w:t>
    </w:r>
  </w:p>
  <w:p>
    <w:pPr>
      <w:pStyle w:val="Header"/>
      <w:jc w:val="cent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8:00Z</dcterms:created>
  <dc:creator>gosia</dc:creator>
  <dc:description/>
  <cp:keywords/>
  <dc:language>en-US</dc:language>
  <cp:lastModifiedBy>Darmas</cp:lastModifiedBy>
  <cp:lastPrinted>2014-04-02T19:53:00Z</cp:lastPrinted>
  <dcterms:modified xsi:type="dcterms:W3CDTF">2014-06-16T14:07:00Z</dcterms:modified>
  <cp:revision>4</cp:revision>
  <dc:subject/>
  <dc:title>Zadanie</dc:title>
</cp:coreProperties>
</file>