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Test kompetencji matematycznych dla klas drugich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ół ponadgimnazj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iom podstaw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a 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sady oceniania zadań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Zadania z testu oraz kryteria oceniania przygotowano w oparciu o pomysł </w:t>
      </w:r>
      <w:r>
        <w:rPr>
          <w:bCs/>
          <w:i/>
        </w:rPr>
        <w:t>Próbnej Nowej Matury z WSiP marzec 2014. Egzamin maturalny z matematyki dla klasy 2. Poziom podstawowy.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pracowan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ałgorzata Mika             IV Liceum Ogólnokształcące w Radomiu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Małgorzata Sokołowska  IV Liceum Ogólnokształcące w Radomiu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Kartoteka tes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84"/>
        <w:gridCol w:w="4413"/>
        <w:gridCol w:w="143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ogóln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szczegół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ymal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stosuje prawa działań na potęgach o wykładnikach wymier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wykorzystuje definicję logarytmu i stosuje w obliczeniach wzory na logarytm ilorazu i logarytm potęgi o wykładniku naturalny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tawia liczby rzeczywiste w różnych postacia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wykonuje obliczenia procentow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pretuje współczynniki występujące we wzorze funkcji liniow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Modelowanie matematyczne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pomocą układów równań opisuje zadania osadzone w kontekście praktyczny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łącz wspólny czynnik z wyrazów sumy algebraicznej poza nawi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jąc wartość funkcji cosinus, wyznacza wartości pozostałych funkcji trygonometrycznych tego samego kąta ostr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Rozumowanie i argumentacja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żywa wzorów skróconego mnoż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Użycie i tworzenie strategi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ązuje nierówności kwadratowe z jedną niewiadom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I. Wykorzystanie i  interpretowanie reprezentacj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czytuje z wykresu własności funkc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Użycie i tworzenie strategii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Stosuje zależności między kątem środkowym </w:t>
            </w:r>
            <w:r>
              <w:rPr/>
              <w:t>i kątem</w:t>
            </w:r>
            <w:r>
              <w:rPr>
                <w:bCs/>
                <w:sz w:val="22"/>
                <w:szCs w:val="22"/>
              </w:rPr>
              <w:t xml:space="preserve"> wpisanym, oblicz pole koła, wycinka i odcinka kołowego, pole trójką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cz odpowiedzi do zadań zamkniętych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prawna odpowie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 każdą poprawną odpowiedź w zadaniach zamkniętych uczeń otrzymuje 1 punkt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iania pozostałych zadań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 xml:space="preserve">Za prawidłowe rozwiązanie każdego zadania metodą inną niż przewidziana w schemacie oceniania należy przyznać uczniowi maksymalną liczbę punktów. </w:t>
      </w:r>
    </w:p>
    <w:p>
      <w:pPr>
        <w:pStyle w:val="Normal"/>
        <w:spacing w:lineRule="auto" w:line="276"/>
        <w:rPr/>
      </w:pPr>
      <w:r>
        <w:rPr>
          <w:bCs/>
          <w:i/>
        </w:rPr>
        <w:t>Za częściowe rozwiązanie zadania inną metodą niż przewidziana należy przyznać uczniowi liczbę punktów adekwatną do wykonywanych czynności.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70"/>
        <w:gridCol w:w="3329"/>
        <w:gridCol w:w="127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związan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sady punkt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kształcamy podaną nierówność do posta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ewą stronę nierówności przedstawiamy jako sumę kwadratów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zasadniamy, że zachodzi nierówność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nieważ ta nierówność jest równoważna wyjściowej nierówności, więc zachodzi nierówność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totny postęp – 1 punk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zekształcenie nierówności do posta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łne rozwiązanie – 2 punkt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Przekształcenie nierówności do postaci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i uzasadnienie, ze zachodzi ta nierównoś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kształcamy podaną nierówność do posta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lub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miejsca zerowe funkcji kwadratowej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dajemy rozwiązanie nierów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totny postęp – 1 punk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zekształcanie nierówności do posta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lub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łne rozwiązanie – 2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danie rozwiązanie nierów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ń otrzymuje 1 punkt, </w:t>
            </w:r>
            <w:r>
              <w:rPr/>
              <w:t>gdy poprawnie uzupełni informacje tylko w jednym podpunkci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ń otrzymuje 2 punkty, </w:t>
            </w:r>
            <w:r>
              <w:rPr/>
              <w:t>gdy poprawnie uzupełni informacje tylko w dwóch podpunkta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ń otrzymuje 3 punkty, </w:t>
            </w:r>
            <w:r>
              <w:rPr/>
              <w:t>gdy poprawnie uzupełni informacje tylko w trzech podpunkta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ń otrzymuje 4 punkty, </w:t>
            </w:r>
            <w:r>
              <w:rPr/>
              <w:t>gdy poprawnie uzupełni informacje tylko w czterech podpunkta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sposób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my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odcinka kołowego opartego na cięciwie </w:t>
            </w:r>
            <w:r>
              <w:rPr>
                <w:i/>
              </w:rPr>
              <w:t>AB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my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odcinka kołowego opartego na cięciwie </w:t>
            </w:r>
            <w:r>
              <w:rPr>
                <w:i/>
              </w:rPr>
              <w:t>AC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figury zacieniowanej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 sposób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my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długość podstawy trójkąta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długość trójkąta </w:t>
            </w:r>
            <w:r>
              <w:rPr>
                <w:i/>
              </w:rPr>
              <w:t>ASB</w:t>
            </w:r>
            <w:r>
              <w:rPr/>
              <w:t xml:space="preserve"> poprowadzonej w kierunku podstawy </w:t>
            </w:r>
            <w:r>
              <w:rPr>
                <w:i/>
              </w:rPr>
              <w:t>AB</w:t>
            </w:r>
            <w:r>
              <w:rPr/>
              <w:t xml:space="preserve">, a następnie długość wysokości trójkąta 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trójkąta 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oraz pole odcinka kołowego opartego na cięciwie </w:t>
            </w:r>
            <w:r>
              <w:rPr>
                <w:i/>
              </w:rPr>
              <w:t>BC</w:t>
            </w:r>
            <w:r>
              <w:rPr/>
              <w:t xml:space="preserve"> i kącie środkowym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amy pole koła, a następnie pole figur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tęp niewielki – 1 punk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nie i zapisanie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totny postęp – 2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enie pola odcinka kołowego opartego na cięciwie </w:t>
            </w:r>
            <w:r>
              <w:rPr>
                <w:i/>
              </w:rPr>
              <w:t>AB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ub  pól wycinków kołowych o kątach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konanie zasadniczych trudności – 3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enie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 obliczenie pola odcinka kołowego opartego na cięciwie </w:t>
            </w:r>
            <w:r>
              <w:rPr>
                <w:i/>
              </w:rPr>
              <w:t>BC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łne rozwiązanie – 4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enie pola figury zacieniowanej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tęp niewielki – 1 punk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anie i zapisanie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totny postęp – 2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enie długości podstawy </w:t>
            </w:r>
            <w:r>
              <w:rPr>
                <w:i/>
              </w:rPr>
              <w:t>AB</w:t>
            </w:r>
            <w:r>
              <w:rPr/>
              <w:t xml:space="preserve"> i długości wysokości trójkąta </w:t>
            </w:r>
            <w:r>
              <w:rPr>
                <w:i/>
              </w:rPr>
              <w:t>AB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konanie zasadniczych trudności – 3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uważenie, ż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 obliczenie pola odcinka kołowego opartego na cięciwie </w:t>
            </w:r>
            <w:r>
              <w:rPr>
                <w:i/>
              </w:rPr>
              <w:t>BC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łne rozwiązanie – 4 punkt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bliczenie pola figury zacieniowanej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39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est kompetencji z matematyki dla klas drugich. Poziom podstawowy</w:t>
    </w:r>
  </w:p>
  <w:p>
    <w:pPr>
      <w:pStyle w:val="Header"/>
      <w:jc w:val="cent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7:00Z</dcterms:created>
  <dc:creator>gosia</dc:creator>
  <dc:description/>
  <cp:keywords/>
  <dc:language>en-US</dc:language>
  <cp:lastModifiedBy>Darmas</cp:lastModifiedBy>
  <cp:lastPrinted>2014-04-02T19:53:00Z</cp:lastPrinted>
  <dcterms:modified xsi:type="dcterms:W3CDTF">2014-06-16T14:12:00Z</dcterms:modified>
  <cp:revision>4</cp:revision>
  <dc:subject/>
  <dc:title>Zadanie</dc:title>
</cp:coreProperties>
</file>