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ucznia ………………...………………………….klasa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est kompetencji matematycznych dla klas drugi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ół ponadgimnaz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om podstaw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la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Sprawdź, czy zestaw zwiera 6 stron. Ewentualny brak stron lub inne usterki zgłoś nauczycielowi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Na tej stronie wpisz swoje imię, nazwisko i  klasę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Przeczytaj uważnie wszystkie zadania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ozwiązania zadań zapisz długopisem lub piórem. Nie używaj korektora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Odpowiedzi do zadań zamkniętych (1-8) zaznacz  kółeczkiem przy odpowiedniej literze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Rozwiązania zadań otwartych zapisz czytelnie i starannie w wyznaczonych miejscach. Pomyłki przekreśl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Możesz wykorzystać brudnopis. Pamiętaj, że zapisy w brudnopisie nie będą oceniane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Możesz korzystać z zestawu wzorów matematycznych, cyrkla i linijki oraz kalkulatora prostego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Na rozwiązanie wszystkich zadań masz 40 minut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Za prawidłowe rozwiązanie wszystkich zadań możesz uzyskać 20 punkt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owodzenia!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1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</w:t>
      </w:r>
      <w:r>
        <w:rPr>
          <w:bCs/>
        </w:rPr>
        <w:t>liczby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/>
        <w:t xml:space="preserve"> jest liczba 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A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/>
        </w:rPr>
        <w:tab/>
        <w:tab/>
        <w:tab/>
        <w:t xml:space="preserve">B.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/>
        </w:rPr>
        <w:tab/>
        <w:tab/>
        <w:t xml:space="preserve">C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9</m:t>
            </m:r>
          </m:sup>
        </m:sSup>
      </m:oMath>
      <w:r>
        <w:rPr>
          <w:b/>
        </w:rPr>
        <w:tab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sup>
        </m:sSup>
      </m:oMath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2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Wartość wyrażeni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b/>
        </w:rPr>
        <w:t xml:space="preserve"> </w:t>
      </w:r>
      <w:r>
        <w:rPr/>
        <w:t>jest równ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b/>
        </w:rPr>
        <w:t>D.</w:t>
      </w:r>
      <w:r>
        <w:rPr/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3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Liczbą odwrotną do licz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st liczba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</w:rPr>
        <w:t xml:space="preserve">C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4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0% pewnej liczby wynosi 18, zatem 22% tej liczby to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ab/>
        <w:tab/>
        <w:tab/>
        <w:t xml:space="preserve">B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</m:oMath>
      <w:r>
        <w:rPr>
          <w:b/>
        </w:rPr>
        <w:tab/>
        <w:tab/>
        <w:t xml:space="preserve">C.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 xml:space="preserve">D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5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  <w:t xml:space="preserve">Które z równań opisuje prostą prostopadłą do prostej o równani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 xml:space="preserve">B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 xml:space="preserve">C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 xml:space="preserve">D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6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  <w:t xml:space="preserve">Dane są dwie liczby: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>. Różnica tych liczb jest 4 razy mniejsza od ich sumy. Pierwsza z tych liczb jest o 10 większa od drugiej. Który układ opisuje warunki tego zadania?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</w:rPr>
        <w:tab/>
        <w:tab/>
        <w:t xml:space="preserve">B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  <w:r>
        <w:rPr>
          <w:b/>
        </w:rPr>
        <w:tab/>
        <w:t>D.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7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Cs/>
        </w:rPr>
        <w:t xml:space="preserve">Wyrażen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jest równe wyrażen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</w:r>
      <w:r>
        <w:rPr>
          <w:b/>
        </w:rPr>
        <w:t xml:space="preserve">C. </w:t>
      </w:r>
      <w:r>
        <w:rPr/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8. (</w:t>
      </w:r>
      <w:r>
        <w:rPr>
          <w:b/>
          <w:bCs/>
          <w:i/>
          <w:sz w:val="28"/>
          <w:szCs w:val="28"/>
        </w:rPr>
        <w:t>1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Cs/>
        </w:rPr>
        <w:t xml:space="preserve">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st kątem ostrym i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</w:rPr>
        <w:t xml:space="preserve">, </w:t>
      </w:r>
      <w:r>
        <w:rPr/>
        <w:t>to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/>
        <w:t>równ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A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</w:r>
      <w:r>
        <w:rPr>
          <w:b/>
        </w:rPr>
        <w:t xml:space="preserve">C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ab/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UDNOPIS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  <w:t xml:space="preserve"> </w:t>
      </w:r>
      <w:r>
        <w:rPr>
          <w:b/>
          <w:bCs/>
          <w:sz w:val="28"/>
          <w:szCs w:val="28"/>
        </w:rPr>
        <w:t>Zadanie 9. (</w:t>
      </w:r>
      <w:r>
        <w:rPr>
          <w:b/>
          <w:bCs/>
          <w:i/>
          <w:sz w:val="28"/>
          <w:szCs w:val="28"/>
        </w:rPr>
        <w:t>2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zasadnij, że dla dowolnych liczb rzeczywistych </w:t>
      </w:r>
      <w:r>
        <w:rPr>
          <w:bCs/>
          <w:i/>
        </w:rPr>
        <w:t xml:space="preserve">x, y, z </w:t>
      </w:r>
      <w:r>
        <w:rPr>
          <w:bCs/>
        </w:rPr>
        <w:t xml:space="preserve"> zachodzi nierów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Zadanie 10. (</w:t>
      </w:r>
      <w:r>
        <w:rPr>
          <w:b/>
          <w:bCs/>
          <w:i/>
          <w:sz w:val="28"/>
          <w:szCs w:val="28"/>
        </w:rPr>
        <w:t>2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/>
        <w:t xml:space="preserve">Rozwiąż nierówność   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Zadanie 11. (</w:t>
      </w:r>
      <w:r>
        <w:rPr>
          <w:b/>
          <w:bCs/>
          <w:i/>
          <w:sz w:val="28"/>
          <w:szCs w:val="28"/>
        </w:rPr>
        <w:t>4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Cs/>
        </w:rPr>
        <w:t xml:space="preserve">Dany jest wykres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10130" cy="144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Uzupełnij informacje na podstawie rysun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ziedziną funkcji </w:t>
      </w:r>
      <w:r>
        <w:rPr>
          <w:i/>
        </w:rPr>
        <w:t>f</w:t>
      </w:r>
      <w:r>
        <w:rPr/>
        <w:t xml:space="preserve">  jest przedział: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unkcja przyjmuje wartości dodatnie dla argumentów należących do przedziałów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unkcja jest rosnąca w przedziałach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biorem wartości funkcj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</w:t>
      </w:r>
      <w:r>
        <w:rPr/>
        <w:t xml:space="preserve"> jest przedział: ……………………………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2. (</w:t>
      </w:r>
      <w:r>
        <w:rPr>
          <w:b/>
          <w:bCs/>
          <w:i/>
          <w:sz w:val="28"/>
          <w:szCs w:val="28"/>
        </w:rPr>
        <w:t>4 pkt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W koło o promieniu długości 6 wpisano trójkąt równoramienny, w którym miara kąta między ramionami jest równ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Oblicz pole zacieniowanej figur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4945</wp:posOffset>
            </wp:positionH>
            <wp:positionV relativeFrom="paragraph">
              <wp:posOffset>-998855</wp:posOffset>
            </wp:positionV>
            <wp:extent cx="2028825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>BRUDNOPIS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623" w:footer="0" w:bottom="3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est kompetencji z matematyki dla klas drugich. Poziom podstawowy</w:t>
    </w:r>
  </w:p>
  <w:p>
    <w:pPr>
      <w:pStyle w:val="Header"/>
      <w:jc w:val="cen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1:00Z</dcterms:created>
  <dc:creator>gosia</dc:creator>
  <dc:description/>
  <cp:keywords/>
  <dc:language>en-US</dc:language>
  <cp:lastModifiedBy>Darmas</cp:lastModifiedBy>
  <cp:lastPrinted>2014-04-02T19:53:00Z</cp:lastPrinted>
  <dcterms:modified xsi:type="dcterms:W3CDTF">2014-06-16T14:11:00Z</dcterms:modified>
  <cp:revision>4</cp:revision>
  <dc:subject/>
  <dc:title>Zadanie</dc:title>
</cp:coreProperties>
</file>