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Międzynarodowa Konferencj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okazji Dnia Świętości Życia i Narodowego Dnia Życ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 trosce o zdrowie i życie człowie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lin 24 marca 2014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konferencji </w:t>
        <w:tab/>
        <w:tab/>
        <w:tab/>
        <w:tab/>
        <w:tab/>
        <w:tab/>
        <w:tab/>
        <w:t>Kontakt organizacyjny</w:t>
      </w:r>
    </w:p>
    <w:p>
      <w:pPr>
        <w:pStyle w:val="Normal"/>
        <w:rPr/>
      </w:pPr>
      <w:r>
        <w:rPr>
          <w:rFonts w:cs="Arial" w:ascii="Arial" w:hAnsi="Arial"/>
          <w:bCs/>
        </w:rPr>
        <w:t>Katolicki Uniwersytet Lubelski Jana Pawła II</w:t>
        <w:tab/>
        <w:tab/>
        <w:t>Katedra Psychofizjologii Małżeństwa i Rodzi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la Kardynała Stefana Wyszyńskiego</w:t>
        <w:tab/>
        <w:tab/>
        <w:tab/>
        <w:t>Dr hab. Urszula Dudziak, prof. KU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LIN, Al. Racławickie 14</w:t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psychfiz@kul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  <w:t>KARTA UCZESTNI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22"/>
        <w:gridCol w:w="5923"/>
      </w:tblGrid>
      <w:tr>
        <w:trPr>
          <w:trHeight w:val="6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ytuł naukowy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ejsce pracy/nauki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ane 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, nr domu, mieszkania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, miejscowość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r telefonu / nr tel.kom. 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431" w:hanging="2431"/>
        <w:jc w:val="both"/>
        <w:rPr/>
      </w:pPr>
      <w:r>
        <w:rPr>
          <w:rFonts w:cs="Arial" w:ascii="Arial" w:hAnsi="Arial"/>
          <w:b/>
          <w:u w:val="single"/>
        </w:rPr>
        <w:t>Opłata konferencyj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edług własnego uznania i możliwości (zaznacz X swój wybór):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431" w:hanging="1723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2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3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5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więcej (ile………) zł. 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lewem na konto Fundacji Rozwoju KUL Al. Racławickie 14 Lublin 20-950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Ś SA O/LUBLIN 86154011442001640270070002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opiskiem: Konferencja o życiu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Nie jestem w stanie wnieść żadnej opłaty, ale zależy mi na wysłuchaniu referatów, obejrzeniu plakatów i prezentacji w tej konferencji - bez otrzymania materiałów </w:t>
        <w:br/>
        <w:t>i zaświadczenia o udziale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fiz@ku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48:00Z</dcterms:created>
  <dc:creator>Ula</dc:creator>
  <dc:description/>
  <cp:keywords/>
  <dc:language>en-US</dc:language>
  <cp:lastModifiedBy>ula</cp:lastModifiedBy>
  <dcterms:modified xsi:type="dcterms:W3CDTF">2014-03-07T18:58:00Z</dcterms:modified>
  <cp:revision>9</cp:revision>
  <dc:subject/>
  <dc:title>Międzynarodowa Konferencja </dc:title>
</cp:coreProperties>
</file>