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 xml:space="preserve">..……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WZÓ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szkoł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RTA ZGŁOSZENI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....................................................................................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przeprowadzenia eliminacji szkolnych:</w:t>
        <w:tab/>
        <w:tab/>
        <w:t>………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zba uczniów biorących w nich udział:</w:t>
        <w:tab/>
        <w:tab/>
        <w:t>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sta uczniów zakwalifikowanych do etapu międzyszkolneg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900"/>
        <w:gridCol w:w="3600"/>
      </w:tblGrid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ucz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nauczyciela-</w:t>
              <w:br/>
              <w:t>-opiekuna ucz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lub ich prawni opiekunowie wyrazili w macierzystej szkole zgodę</w:t>
        <w:br/>
        <w:t>na przetwarzanie i publikowanie  na stronie internetowej RODoN-u danych osobowych</w:t>
        <w:br/>
        <w:t xml:space="preserve"> i wizerunku uczniów oraz uzyskanych  przez nich wyników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SZKOL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odniczący:</w:t>
        <w:tab/>
        <w:t>………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ab/>
        <w:t>1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2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  komisji etapu międzyszkolnego proponuję:  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pieczęć i podpis dyrektora szkoły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14:00Z</dcterms:created>
  <dc:creator>Piotr Darmas</dc:creator>
  <dc:description/>
  <cp:keywords/>
  <dc:language>en-US</dc:language>
  <cp:lastModifiedBy>jg</cp:lastModifiedBy>
  <cp:lastPrinted>2012-06-25T10:24:00Z</cp:lastPrinted>
  <dcterms:modified xsi:type="dcterms:W3CDTF">2012-10-20T18:43:00Z</dcterms:modified>
  <cp:revision>6</cp:revision>
  <dc:subject/>
  <dc:title>…………………</dc:title>
</cp:coreProperties>
</file>