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"/>
        <w:gridCol w:w="1598"/>
        <w:gridCol w:w="334"/>
        <w:gridCol w:w="312"/>
        <w:gridCol w:w="1618"/>
        <w:gridCol w:w="156"/>
        <w:gridCol w:w="126"/>
        <w:gridCol w:w="1855"/>
        <w:gridCol w:w="326"/>
        <w:gridCol w:w="1922"/>
      </w:tblGrid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OWACYJNY  RADOMSKI  BIZNES – Przez trudy do gwiazd – biznes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ane kontaktowe szkoły</w:t>
            </w:r>
          </w:p>
        </w:tc>
      </w:tr>
      <w:tr>
        <w:trPr>
          <w:trHeight w:val="991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Nazwa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godna z formula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głoszeniowym szkoły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dres szkoł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</w:tr>
      <w:tr>
        <w:trPr/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lem zadania jest stworzenie biznesplanu, czyli charakterys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lności gospodarczej wybranej na podstawie przeprowadzonych przez Was badań ankietowych.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FIRMA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zwa firmy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ele firmy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Charakte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czym będzie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jmowa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jaki będzie jej zasię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ytorial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ile osób bę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trudniać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ANALIZA OTO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pływ poszczególnych elementów otoczenia na funkcjonowanie firmy</w:t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ment otoczenia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 ujemny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pływ dodatn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akro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lity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konomi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ołeczno-kulturow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i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stawcy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lienci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onkurencja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 ANALIZA SWOT</w:t>
            </w:r>
          </w:p>
        </w:tc>
      </w:tr>
      <w:tr>
        <w:trPr>
          <w:trHeight w:val="386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ystyka stanu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lna strona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łaba strona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widywane zmiany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ansa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grożenie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sumowanie analizy SWOT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ni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przeprowadz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anali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jakim kierunku powi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wijać się firma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 RYNKI DOCELOWE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segmen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ynku docelowego)</w:t>
            </w:r>
            <w:r>
              <w:rPr>
                <w:rFonts w:cs="Arial" w:ascii="Arial" w:hAnsi="Arial"/>
                <w:i/>
                <w:iCs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 którym bę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ziałać firma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ycjon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zedsiębior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go produkt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 wybranym rynku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 CHARAKTERYSTYKA PRODUKTU/USŁUG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Rodzaj oferow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ortymen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hy produ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Ma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zy będzie kreowa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jaki sposób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akowanie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i jego funk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wystroju wnęt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usłu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witryny internet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e-usług itp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ecy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wymogi 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tyczące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/lub sprzedaży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 KANAŁY DYSTRYBUCJ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dzaj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kanałów dystrybu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uzasadnieniem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dzaj strate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dystrybu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nsywna, selektyw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kskluzy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z uzasadnieniem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kalizacja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zedsiębiorstwa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alternatywy wyboru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co wpłynęło na jej</w:t>
            </w:r>
          </w:p>
          <w:p>
            <w:pPr>
              <w:pStyle w:val="Normal"/>
              <w:shd w:fill="EAF1DD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ór?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 CENA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k będą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ształtować c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?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icowanie 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dniesieniu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óżnych grup klientów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 PROMOCJA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mocyjnych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rzyst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narzędzia promo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 wskazaniem adresatów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 KOSZ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kład kosztów na działania</w:t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azwa koszt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Wartość koszt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% udział w sumie kosztów</w:t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ojek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chitektoniczne, budowlane, remont/adaptacja lokal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kup wyposażeni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Zakup technolog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now-how, pozwoleń, atestów, badań itp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acown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zatrudnienie przez pierwszy miesią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koszty ich przeszkoleni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kup towarów handlowyc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kup maszyn i urządzeń potrzebnych 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cesie produkcj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mocja i reklam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Inne –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(prąd , woda , telefon, wywóz śmiec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nsz za wynajem lokal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Sum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rPr>
        <w:rFonts w:ascii="Arial" w:hAnsi="Arial" w:cs="Arial"/>
      </w:rPr>
    </w:pPr>
    <w:r>
      <w:rPr>
        <w:rFonts w:eastAsia="Times New Roman" w:cs="Arial" w:ascii="Arial" w:hAnsi="Arial"/>
        <w:i/>
        <w:sz w:val="24"/>
        <w:szCs w:val="24"/>
      </w:rPr>
      <w:t>Załącznik nr 2  do regulaminu konkursu „INNOWACYJNY RADOMSKI BIZNES”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1:00Z</dcterms:created>
  <dc:creator>milenia</dc:creator>
  <dc:description/>
  <dc:language>en-US</dc:language>
  <cp:lastModifiedBy>Admin</cp:lastModifiedBy>
  <cp:lastPrinted>2016-10-18T09:51:00Z</cp:lastPrinted>
  <dcterms:modified xsi:type="dcterms:W3CDTF">2016-10-18T07:51:00Z</dcterms:modified>
  <cp:revision>2</cp:revision>
  <dc:subject/>
  <dc:title>Załącznik nr 2 do regulaminu konkursu „INNOWACYJNY RADOMSKI BIZNES”</dc:title>
</cp:coreProperties>
</file>