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 xml:space="preserve">.………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WZÓ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ątka szkoł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RTA ZGŁOSZENIA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DO …….. RADOMSKICH ZAWODÓW MATEMATYCZNYCH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przeprowadzenia zawodów:……….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zba uczniów biorących udział w zawodach I stopnia:………..</w:t>
      </w:r>
    </w:p>
    <w:p>
      <w:pPr>
        <w:pStyle w:val="Normal"/>
        <w:jc w:val="center"/>
        <w:rPr/>
      </w:pPr>
      <w:r>
        <w:rPr/>
        <w:t>Lista uczniów biorących udział w zawoda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540"/>
        <w:gridCol w:w="540"/>
        <w:gridCol w:w="540"/>
        <w:gridCol w:w="540"/>
        <w:gridCol w:w="540"/>
        <w:gridCol w:w="720"/>
        <w:gridCol w:w="2520"/>
      </w:tblGrid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wisko i imię ucz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ość punków</w:t>
              <w:br/>
              <w:t>za zad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pkt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wisko i imię nauczyciela</w:t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zniowie zakwalifikowani do II etapu zawodów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...……………………………....……………………………....……………………………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...……………………………....……………………………....……………………………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...……………………………....……………………………....……………………………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...……………………………....……………………………....……………………………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SZKOLN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wodniczący: …………………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złonkowie:</w:t>
        <w:tab/>
        <w:t>1 …………..……..…………</w:t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…………..……..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komisji na II stopień zawodów proponuję: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Dyrektora Szkoł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1:00Z</dcterms:created>
  <dc:creator>Piotr Darmas</dc:creator>
  <dc:description/>
  <dc:language>en-US</dc:language>
  <cp:lastModifiedBy>Admin</cp:lastModifiedBy>
  <cp:lastPrinted>2016-10-14T12:21:00Z</cp:lastPrinted>
  <dcterms:modified xsi:type="dcterms:W3CDTF">2016-10-14T10:21:00Z</dcterms:modified>
  <cp:revision>5</cp:revision>
  <dc:subject/>
  <dc:title>…………………</dc:title>
</cp:coreProperties>
</file>