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16"/>
          <w:szCs w:val="16"/>
        </w:rPr>
        <w:t>………………</w:t>
      </w:r>
      <w:r>
        <w:rPr>
          <w:rFonts w:cs="Calibri" w:ascii="Calibri" w:hAnsi="Calibri"/>
          <w:sz w:val="16"/>
          <w:szCs w:val="16"/>
        </w:rPr>
        <w:t xml:space="preserve">.………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ątka szkoł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tokół z I etapu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ADOMSKICH ZAWODÓW MATEMATYCZNYCH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k szkolny 2017/2018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przeprowadzenia zawodów:……….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czba uczniów biorących udział w zawodach I stopnia:………..</w:t>
      </w:r>
    </w:p>
    <w:p>
      <w:pPr>
        <w:pStyle w:val="Normal"/>
        <w:jc w:val="center"/>
        <w:rPr/>
      </w:pPr>
      <w:r>
        <w:rPr/>
        <w:t>Lista uczniów biorących udział w zawoda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540"/>
        <w:gridCol w:w="540"/>
        <w:gridCol w:w="540"/>
        <w:gridCol w:w="540"/>
        <w:gridCol w:w="540"/>
        <w:gridCol w:w="720"/>
        <w:gridCol w:w="2520"/>
      </w:tblGrid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zwisko i imię uczn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lość punków</w:t>
              <w:br/>
              <w:t>za zada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 pkt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zwisko i imię nauczyciela</w:t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czniowie zakwalifikowani do II etapu zawodów:……………………………....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SZKOLN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wodniczący: …………………......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Członkowie:</w:t>
        <w:tab/>
        <w:t>1 …………..……..…………</w:t>
      </w:r>
    </w:p>
    <w:p>
      <w:pPr>
        <w:pStyle w:val="Normal"/>
        <w:ind w:left="708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…………..……..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 komisji na II stopień zawodów proponuję: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i podpis Dyrektora Szkoły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51:00Z</dcterms:created>
  <dc:creator>Piotr Darmas</dc:creator>
  <dc:description/>
  <cp:keywords/>
  <dc:language>en-US</dc:language>
  <cp:lastModifiedBy>Grażyna Drab</cp:lastModifiedBy>
  <cp:lastPrinted>2011-11-28T10:08:00Z</cp:lastPrinted>
  <dcterms:modified xsi:type="dcterms:W3CDTF">2017-10-11T12:27:00Z</dcterms:modified>
  <cp:revision>6</cp:revision>
  <dc:subject/>
  <dc:title>…………………</dc:title>
</cp:coreProperties>
</file>