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Regulamin międzyszkolnego konkurs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języka angielskiego dla uczniów kl. IV-VI szkół podstawowych</w:t>
        <w:br/>
        <w:t>w roku szkolnym 2011/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ożenia ogólne: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konkurs przeznaczony jest dla uczniów kl. IV–VI szkół podstawowych</w:t>
      </w:r>
    </w:p>
    <w:p>
      <w:pPr>
        <w:pStyle w:val="Normal"/>
        <w:spacing w:lineRule="auto" w:line="360"/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atorami konkursu jest PSP 34 w Radomiu (w szczególności nauczyciele języka angielskiego: Małgorzata Świerczyńska i Anna Mariańska-Szczodra) we współpracy z Ośrodkiem Doskonalenia Nauczycieli w Radomiu (RODoN)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libri" w:ascii="Calibri" w:hAnsi="Calibri"/>
        </w:rPr>
        <w:t>- za stronę merytoryczną konkursu odpowiadają nauczyciele angliści PSP nr 34 w Radomiu,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skład Komisji Konkursowej wchodzą:</w:t>
      </w:r>
    </w:p>
    <w:p>
      <w:pPr>
        <w:pStyle w:val="Normal"/>
        <w:spacing w:lineRule="auto" w:line="360"/>
        <w:ind w:left="540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auczyciele angliści PSP nr 34</w:t>
      </w:r>
    </w:p>
    <w:p>
      <w:pPr>
        <w:pStyle w:val="Normal"/>
        <w:spacing w:lineRule="auto" w:line="360"/>
        <w:ind w:left="540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auczyciele angliści ze szkół, których uczniowie biorą udział w konkursie,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rekcja PSP nr 34 nadzoruje prace Komisji Konkursow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ele konkursu 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budzenie wśród uczniów zainteresowania językiem angielskim,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niesienie poziomu umiejętności językowych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libri" w:ascii="Calibri" w:hAnsi="Calibri"/>
        </w:rPr>
        <w:t>- wzbogacenie wiedzy o życiu codziennym, kulturze, geografii oraz historii Wielkiej Brytanii</w:t>
        <w:br/>
        <w:t xml:space="preserve"> i Stanów Zjednoczonych,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łonienie uczniów uzdolnionych językow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Zakres wiedzy i umiejętności oraz wymagania.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y zakres wiedzy i umiejętności obowiązujący w trakcie konkursu oparty jest na aktualnej „Podstawie programowej nauczania języka angielskiego w szkole podstawowej”. 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ości obejmi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Present Simpl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zas Present Continuou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Past Simpl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be going 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al verb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jectiv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untable and uncountable nouns</w:t>
      </w:r>
    </w:p>
    <w:p>
      <w:pPr>
        <w:pStyle w:val="Normal"/>
        <w:spacing w:lineRule="auto" w:line="360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bieg konkursu:</w:t>
      </w:r>
    </w:p>
    <w:p>
      <w:pPr>
        <w:pStyle w:val="Normal"/>
        <w:spacing w:lineRule="auto" w:line="360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ma trzy etapy:</w:t>
      </w:r>
    </w:p>
    <w:p>
      <w:pPr>
        <w:pStyle w:val="Normal"/>
        <w:spacing w:lineRule="auto" w:line="360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u w:val="single"/>
        </w:rPr>
        <w:t>I etap</w:t>
      </w:r>
      <w:r>
        <w:rPr>
          <w:rFonts w:cs="Calibri" w:ascii="Calibri" w:hAnsi="Calibri"/>
        </w:rPr>
        <w:t xml:space="preserve"> wewnątrzszkolny zostanie przeprowadzony w szkołach macierzystych przez nauczycieli języka angielskiego do dnia </w:t>
      </w:r>
      <w:r>
        <w:rPr>
          <w:rFonts w:cs="Calibri" w:ascii="Calibri" w:hAnsi="Calibri"/>
          <w:b/>
          <w:strike/>
        </w:rPr>
        <w:t>28 marca 2012r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color w:val="FF0000"/>
        </w:rPr>
        <w:t xml:space="preserve">4 kwietnia 2012r. </w:t>
      </w:r>
      <w:r>
        <w:rPr>
          <w:rFonts w:cs="Calibri" w:ascii="Calibri" w:hAnsi="Calibri"/>
        </w:rPr>
        <w:t xml:space="preserve">w oparciu o własne kryteria i testy. Uczestników (nie więcej niż 3 uczniów) należy zgłosić na kartach zgłoszeniowych do PSP 34 do dnia </w:t>
      </w:r>
      <w:r>
        <w:rPr>
          <w:rFonts w:cs="Calibri" w:ascii="Calibri" w:hAnsi="Calibri"/>
          <w:b/>
        </w:rPr>
        <w:t>30 marca 2012r.</w:t>
      </w:r>
    </w:p>
    <w:p>
      <w:pPr>
        <w:pStyle w:val="Normal"/>
        <w:spacing w:lineRule="auto" w:line="360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u w:val="single"/>
        </w:rPr>
        <w:t>II etap</w:t>
      </w:r>
      <w:r>
        <w:rPr>
          <w:rFonts w:cs="Calibri" w:ascii="Calibri" w:hAnsi="Calibri"/>
        </w:rPr>
        <w:t xml:space="preserve"> pisemny międzyszkolny odbędzie się w PSP 34 przy ul.Miłej 18 dnia </w:t>
      </w:r>
      <w:r>
        <w:rPr>
          <w:rFonts w:cs="Calibri" w:ascii="Calibri" w:hAnsi="Calibri"/>
          <w:b/>
        </w:rPr>
        <w:t>13 kwiet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12r.</w:t>
        <w:br/>
        <w:t>o godz.14.00 (piątek)</w:t>
      </w:r>
      <w:r>
        <w:rPr>
          <w:rFonts w:cs="Calibri" w:ascii="Calibri" w:hAnsi="Calibri"/>
        </w:rPr>
        <w:t>. W II etapie uczestnicy będą pisać test leksykalno-gramatyczny, który sprawdzi następujące umiejętności:</w:t>
      </w:r>
    </w:p>
    <w:p>
      <w:pPr>
        <w:pStyle w:val="Normal"/>
        <w:numPr>
          <w:ilvl w:val="0"/>
          <w:numId w:val="1"/>
        </w:numPr>
        <w:spacing w:lineRule="auto" w:line="360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mmar</w:t>
      </w:r>
    </w:p>
    <w:p>
      <w:pPr>
        <w:pStyle w:val="Normal"/>
        <w:numPr>
          <w:ilvl w:val="0"/>
          <w:numId w:val="1"/>
        </w:numPr>
        <w:spacing w:lineRule="auto" w:line="360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cabulary</w:t>
      </w:r>
    </w:p>
    <w:p>
      <w:pPr>
        <w:pStyle w:val="Normal"/>
        <w:numPr>
          <w:ilvl w:val="0"/>
          <w:numId w:val="1"/>
        </w:numPr>
        <w:spacing w:lineRule="auto" w:line="360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unication</w:t>
      </w:r>
    </w:p>
    <w:p>
      <w:pPr>
        <w:pStyle w:val="Normal"/>
        <w:numPr>
          <w:ilvl w:val="0"/>
          <w:numId w:val="1"/>
        </w:numPr>
        <w:spacing w:lineRule="auto" w:line="360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ding</w:t>
      </w:r>
    </w:p>
    <w:p>
      <w:pPr>
        <w:pStyle w:val="Normal"/>
        <w:numPr>
          <w:ilvl w:val="0"/>
          <w:numId w:val="1"/>
        </w:numPr>
        <w:spacing w:lineRule="auto" w:line="360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ing</w:t>
      </w:r>
    </w:p>
    <w:p>
      <w:pPr>
        <w:pStyle w:val="Normal"/>
        <w:spacing w:lineRule="auto" w:line="360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cenia na teście będą sformułowane w języku polskim i angielskim.</w:t>
      </w:r>
    </w:p>
    <w:p>
      <w:pPr>
        <w:pStyle w:val="Normal"/>
        <w:spacing w:lineRule="auto" w:line="360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u w:val="single"/>
        </w:rPr>
        <w:t>III etap</w:t>
      </w:r>
      <w:r>
        <w:rPr>
          <w:rFonts w:cs="Calibri" w:ascii="Calibri" w:hAnsi="Calibri"/>
        </w:rPr>
        <w:t xml:space="preserve"> odbędzie się w formie ustnej dnia </w:t>
      </w:r>
      <w:r>
        <w:rPr>
          <w:rFonts w:cs="Calibri" w:ascii="Calibri" w:hAnsi="Calibri"/>
          <w:b/>
        </w:rPr>
        <w:t>11maja 2012r o godz. 14.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piątek).</w:t>
      </w:r>
      <w:r>
        <w:rPr>
          <w:rFonts w:cs="Calibri" w:ascii="Calibri" w:hAnsi="Calibri"/>
        </w:rPr>
        <w:t xml:space="preserve"> </w:t>
        <w:br/>
        <w:t>Do tego etapu zostanie zakwalifikowanych nie więcej niż 25 uczniów z najlepszymi wynikami</w:t>
        <w:br/>
        <w:t>w II etapie. Uczniowie będą odpowiadali przed komisją na wylosowane pytania (np. What do you like doing?, What did you do last weekend?  Who is your favourite singer and why?, etc.)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a będą dotyczyły następujących obszarów: zainteresowania, czas wolny, rodzina i przyjaciele, szkoła, pogoda, podróże, zwyczaje i kultura Wielkiej Brytanii i Stanów Zjednoczonych.</w:t>
      </w:r>
    </w:p>
    <w:p>
      <w:pPr>
        <w:pStyle w:val="Normal"/>
        <w:spacing w:lineRule="auto" w:line="360"/>
        <w:ind w:left="540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</w:rPr>
        <w:t>Wyniki konkursu zostaną dostarczone do szkół w ciągu tygodnia po przeprowadzeniu konkursu.</w:t>
      </w:r>
    </w:p>
    <w:p>
      <w:pPr>
        <w:pStyle w:val="Normal"/>
        <w:spacing w:lineRule="auto" w:line="360"/>
        <w:ind w:left="540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konkursu otrzymają dyplomy, a zwycięzcy i wyróżnieni dostaną nagrody rzeczowe ufundowane przez PSP nr 34, RODON w Radomiu i wydawnictwo Oxford University Press.</w:t>
      </w:r>
    </w:p>
    <w:p>
      <w:pPr>
        <w:pStyle w:val="Normal"/>
        <w:spacing w:lineRule="auto" w:line="360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zebiegu konkursu zostanie sporządzony protokół.</w:t>
      </w:r>
    </w:p>
    <w:p>
      <w:pPr>
        <w:pStyle w:val="Normal"/>
        <w:spacing w:lineRule="auto" w:line="360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ch informacji udzielają nauczyciele j. angielskiego:</w:t>
      </w:r>
    </w:p>
    <w:p>
      <w:pPr>
        <w:pStyle w:val="Normal"/>
        <w:spacing w:lineRule="auto" w:line="360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gorzata Świerczyńska tel. 601 170 160</w:t>
      </w:r>
    </w:p>
    <w:p>
      <w:pPr>
        <w:pStyle w:val="Normal"/>
        <w:spacing w:lineRule="auto" w:line="360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a Mariańska Szczodra tel. 601 379 22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Prosimy o przesłanie mailem informacji zwrotnej czy szkoła będzie brała udział w konkursie (w ciągu tygodnia od otrzymania oferty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res: psp34radom@neostrada.pl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RASZAM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data …………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OW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i adres szkoły zgłaszającej uczniów do konkurs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ona i nazwiska zgłaszanych uczniów oraz wiek uczni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 opiekuna przychodzącego na II etap konkurs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miona i nazwiska nauczycieli języka angielskiego uczących uczniów zgłaszanych</w:t>
        <w:br/>
        <w:t>do konkurs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Jeśli szkoła chce skierować nauczyciela języka angielskiego do pracy w Komisji, prosimy</w:t>
        <w:br/>
        <w:t xml:space="preserve">o informację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</w:t>
      </w:r>
      <w:r>
        <w:rPr>
          <w:rFonts w:cs="Calibri" w:ascii="Calibri" w:hAnsi="Calibri"/>
          <w:sz w:val="28"/>
          <w:szCs w:val="28"/>
        </w:rPr>
        <w:tab/>
        <w:tab/>
        <w:t>Pieczątka Dyrektora Szkoł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15:00Z</dcterms:created>
  <dc:creator>pp</dc:creator>
  <dc:description/>
  <cp:keywords/>
  <dc:language>en-US</dc:language>
  <cp:lastModifiedBy>rodon</cp:lastModifiedBy>
  <cp:lastPrinted>2012-01-19T11:31:00Z</cp:lastPrinted>
  <dcterms:modified xsi:type="dcterms:W3CDTF">2012-03-27T11:08:00Z</dcterms:modified>
  <cp:revision>17</cp:revision>
  <dc:subject/>
  <dc:title>Regulamin międzyszkolnego konkursu j</dc:title>
</cp:coreProperties>
</file>