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Regulamin ogólnopolskiego konkursu histo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Ziemia zbliża się do mnie. Generał Elżbieta Zawacka „Zo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Cichociemni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Organizatorem konkursu jest Oddział Instytutu Pamięci Narodowej w Łodzi oraz Muzeum Miasta Łodzi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Konkurs przeznaczony jest dla uczniów szkół ponadgimnazjalnych z całej Polski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Konkurs jest dwuetapowy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o konkursu przystępują trzyosobowe zespoły uczniowsk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5. W konkursie mogą wziąć udział maksymalnie trzy zespoły z jednej szkoły. Każdy zespół może zgłosić jedną pracę konkursową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dział w konkursie zgłasza dyrektor szkoły do Oddziałowego Biura Edukacji Narodowej IPN w Łodzi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Załącznik nr 1)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Cele konkur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znanie biografii </w:t>
      </w:r>
      <w:r>
        <w:rPr>
          <w:rFonts w:cs="Times New Roman" w:ascii="Times New Roman" w:hAnsi="Times New Roman"/>
          <w:sz w:val="24"/>
          <w:szCs w:val="24"/>
        </w:rPr>
        <w:t>gen. Elżbiety Zawackiej „Zo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znanie historii misji wojskowych do okupowanej Polski w okresie II wojny światowej ze szczególnym uwzględnieniem formacji cichociemny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zerzenie i ugruntowanie wiedzy o dziejach Polski w latach 1939-194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towanie umiejętności opracowywania krótkich tekstów dziennikarskich, literackich i popularnonaukow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cenie umiejętności pracy zespołowej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</w:rPr>
        <w:t xml:space="preserve">7. W pierwszym etapie konkursu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trzyosobowy zespół uczniowski przygotowuje projekt gazetki szkolnej, tradycyjnej – w formacie pdf lub doc, bądź multimedialnej, poświęconej postaci gen. Elżbiety Zawackiej i/lub cichociemnym o objętości minimum 4 stron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8. Projekt gazetki wraz z metryczką pracy (Załącznik nr 2) należy przesłać na adres pocztowy (Instytut Pamięci Narodowej Oddział w Łodzi, ul. Orzeszkowej 31/35, 91-479 Łódź, z dopiskiem </w:t>
      </w:r>
      <w:r>
        <w:rPr>
          <w:rFonts w:eastAsia="Times New Roman" w:cs="Georgia" w:ascii="Georgia" w:hAnsi="Georgia"/>
          <w:sz w:val="24"/>
          <w:szCs w:val="24"/>
          <w:u w:val="single"/>
          <w:lang w:eastAsia="pl-PL"/>
        </w:rPr>
        <w:t>„Konkurs historyczny”)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lub mailowy, korzystając np. z portalu WeTransfer (</w:t>
      </w:r>
      <w:hyperlink r:id="rId2">
        <w:r>
          <w:rPr>
            <w:rStyle w:val="InternetLink"/>
            <w:rFonts w:cs="Arial" w:ascii="Georgia" w:hAnsi="Georgia"/>
            <w:color w:val="000000"/>
            <w:sz w:val="24"/>
            <w:szCs w:val="24"/>
            <w:u w:val="none"/>
            <w:shd w:fill="FFFFFF" w:val="clear"/>
          </w:rPr>
          <w:t>obep.lodz@ipn.gov.pl</w:t>
        </w:r>
      </w:hyperlink>
      <w:r>
        <w:rPr>
          <w:rFonts w:cs="Georgia" w:ascii="Georgia" w:hAnsi="Georgia"/>
          <w:sz w:val="24"/>
          <w:szCs w:val="24"/>
        </w:rPr>
        <w:t xml:space="preserve"> lub </w:t>
      </w: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magdalena.zapolska@ipn.gov.pl</w:t>
        </w:r>
      </w:hyperlink>
      <w:r>
        <w:rPr>
          <w:rFonts w:cs="Georgia" w:ascii="Georgia" w:hAnsi="Georgia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9. Komisja konkursowa, złożona z pracowników OIPN w Łodzi oraz Muzeum Miasta Łodzi, wybierze osiemnaście najlepszych prac. W projekcie oceniane będą: oryginalność ujęcia tematu, poprawność merytoryczna i językowa, projekt graficzny (skład, łamanie), samodzielność wykonania pracy. Wykrycie plagiatu będzie podstawą do dyskwalifikacji drużyny. </w:t>
      </w:r>
      <w:r>
        <w:rPr>
          <w:rFonts w:cs="Georgia" w:ascii="Georgia" w:hAnsi="Georgia"/>
          <w:sz w:val="24"/>
          <w:szCs w:val="24"/>
        </w:rPr>
        <w:t>Decyzje komisji konkursowej są ostateczne i nie podlegają odwołanio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0. Do drugiego etapu zostanie zakwalifikowanych maksymalnie 18 zespołów.</w:t>
      </w:r>
    </w:p>
    <w:p>
      <w:pPr>
        <w:pStyle w:val="Normal"/>
        <w:spacing w:lineRule="auto" w:line="240"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1. Finał konkursu odbędzie się w gmachu Muzeum Miasta Łodzi (Łódź, ul. Ogrodowa 15). </w:t>
      </w:r>
      <w:r>
        <w:rPr>
          <w:rFonts w:cs="Georgia" w:ascii="Georgia" w:hAnsi="Georgia"/>
          <w:sz w:val="24"/>
          <w:szCs w:val="24"/>
        </w:rPr>
        <w:t>Organizatorzy Konkursu zapewniają nocleg dla każdego zespołu wraz z opiekunem.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12. Etap finałowy ma formę turnieju wiedzy 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biografii gen. Elżbiety Zawacki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historii cichociemnych (okoliczności powstania formacji, przebieg szkolenia      i misji, losy cichociemnych po zakończeniu wojn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historii </w:t>
      </w:r>
      <w:r>
        <w:rPr>
          <w:rFonts w:cs="Georgia" w:ascii="Georgia" w:hAnsi="Georgia"/>
          <w:sz w:val="24"/>
          <w:szCs w:val="24"/>
        </w:rPr>
        <w:t>Polski w latach 1939-1945, w tym</w:t>
      </w:r>
      <w:r>
        <w:rPr>
          <w:rFonts w:eastAsia="Times New Roman" w:cs="Georgia" w:ascii="Georgia" w:hAnsi="Georgia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ział administracyjny ziem polskich pod okupacją niemiecką                 i sowiecką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polityka niemieckich i sowieckich władz okupacyjnych wobec obywateli polski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skie Państwo Podziem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ząd RP na uchodźstwi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skie Siły Zbrojne na Zachodzi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sprawa polska na arenie międzynarodowej w latach 1943-1945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iej składa się z trzech rund. W pierwszej rundzie udział weźmie 18 zespołów, do drugiej zostanie zakwalifikowanych 10 zespołów, w trzeciej zmierzą się ze sobą 3 najlepsze zespoły. Rywalizujące drużyny będą odpowiadać pisemnie (test) i ustnie na pytania opracowane na podstawie literatury podanej przez organizatorów w załączniku nr 3. Zadania będą wymagały wykazania się wiedzą oraz umiejętnością analizy tekstów źródłowych, ikonografii i mapy.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3. Zwycięzcą zostanie zespół, który uzyska największą liczbę punktów w turnieju. 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4. Dla trzech najlepszych drużyn przewidziane są cenne nagrody rzeczowe.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</w:rPr>
        <w:t>15. Terminy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zgłaszanie uczestników – do 20 września 2016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dsyłania prac – do 24 października 2016 r. ( w przypadku drogi pocztowej </w:t>
      </w:r>
      <w:r>
        <w:rPr>
          <w:rFonts w:cs="Georgia" w:ascii="Georgia" w:hAnsi="Georgia"/>
          <w:sz w:val="24"/>
          <w:szCs w:val="24"/>
        </w:rPr>
        <w:t>decyduje data stempla pocztow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</w:t>
      </w:r>
      <w:r>
        <w:rPr>
          <w:rFonts w:cs="Georgia" w:ascii="Georgia" w:hAnsi="Georgia"/>
          <w:sz w:val="24"/>
          <w:szCs w:val="24"/>
        </w:rPr>
        <w:t>głoszenie wyników pierwszego etapu – 7 listopada 2016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finał konkursu – 24 listopada 2016 r.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1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(prosimy wypełniać oddzielnie dla każdej drużyny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ełna nazwa szkoły: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..………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 szkoły: kod .......................... miejscowość 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konkursu: 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żyna nr 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czyciel – opiekun (imię, nazwisko, e-mail i telefon kontaktowy)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………………………………………</w:t>
      </w:r>
      <w:r>
        <w:rPr>
          <w:rFonts w:cs="Georgia" w:ascii="Georgia" w:hAnsi="Georgi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(podpis i pieczęć dyrektora szkoły)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Załącznik nr 2</w:t>
      </w:r>
    </w:p>
    <w:p>
      <w:pPr>
        <w:pStyle w:val="Heading"/>
        <w:rPr/>
      </w:pPr>
      <w:r>
        <w:rPr>
          <w:rFonts w:cs="Georgia" w:ascii="Georgia" w:hAnsi="Georgia"/>
          <w:b/>
          <w:sz w:val="24"/>
        </w:rPr>
        <w:t xml:space="preserve">METRYCZKA PRACY </w:t>
      </w:r>
      <w:r>
        <w:rPr>
          <w:rFonts w:cs="Georgia" w:ascii="Georgia" w:hAnsi="Georgia"/>
          <w:sz w:val="24"/>
        </w:rPr>
        <w:t>(prosimy o czytelne wypełnienie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51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tuł pracy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miona i nazwiska autorów pracy: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………………………………………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zkoła, klasa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pieczęć szkoły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lefony, fax, e-mail szkoł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eorgia" w:ascii="Georgia" w:hAnsi="Georgia"/>
                <w:sz w:val="24"/>
              </w:rPr>
              <w:t>Imię i nazwisko nauczyciela-opiekuna drużyny, nr telefonu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kstpodstawowy2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podpis nauczyciela-opiekuna drużyny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orma prac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Wyrażam zgodę na: umieszczenie i przetwarzanie moich danych osobowych       w bazie adresowej organizatorów nieodpłatnie, z możliwością ich poprawiania  i uzupełniania, we wszelkich działaniach związanych z konkurs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miejscowość, data, podpisy autorów pracy i ich rodziców lub opiekunów prawnych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ibliografia (wybór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Dziurok, M. Gałęzowski, L. Kamiński, F. Musiał, </w:t>
      </w:r>
      <w:r>
        <w:rPr>
          <w:rFonts w:cs="Georgia" w:ascii="Georgia" w:hAnsi="Georgia"/>
          <w:i/>
          <w:iCs/>
        </w:rPr>
        <w:t xml:space="preserve">Od niepodległości do niepodległości. Historia Polski 1918–1989,  </w:t>
      </w:r>
      <w:r>
        <w:rPr>
          <w:rFonts w:cs="Georgia" w:ascii="Georgia" w:hAnsi="Georgia"/>
        </w:rPr>
        <w:t>Warszawa 2011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Style w:val="Appleconvertedspace"/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S. Bałuk, 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Byłem cichociemnym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, Warszawa 2007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Style w:val="Appleconvertedspace"/>
          <w:rFonts w:ascii="Georgia" w:hAnsi="Georgia" w:cs="Georgia"/>
        </w:rPr>
      </w:pPr>
      <w:r>
        <w:rPr>
          <w:rFonts w:cs="Georgia" w:ascii="Georgia" w:hAnsi="Georgia"/>
          <w:i/>
          <w:color w:val="000000"/>
          <w:shd w:fill="FFFFFF" w:val="clear"/>
        </w:rPr>
        <w:t>Cichociemni działali nie tylko w Polsce.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Z Krzysztofem Tochmanem rozmawia Tomasz Plaskota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, „Polska The Times”, 18 I 2016 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Style w:val="Appleconvertedspace"/>
          <w:rFonts w:ascii="Georgia" w:hAnsi="Georgia" w:cs="Georgia"/>
        </w:rPr>
      </w:pP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Drogi cichociemnych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, Warszawa 2010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Style w:val="Appleconvertedspace"/>
          <w:rFonts w:ascii="Georgia" w:hAnsi="Georgia" w:cs="Georgia"/>
        </w:rPr>
      </w:pP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G. Łakomski, 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Cichociemni – zawsze samotni w walce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, „Mówią wieki” 2007, nr 10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Style w:val="Appleconvertedspace"/>
          <w:rFonts w:ascii="Georgia" w:hAnsi="Georgia" w:cs="Georgia"/>
        </w:rPr>
      </w:pP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T. Matuszak, 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Cichociemni,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 Warszawa 2016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Style w:val="StrongEmphasis"/>
          <w:rFonts w:cs="Georgia" w:ascii="Georgia" w:hAnsi="Georgia"/>
          <w:b w:val="false"/>
          <w:bCs w:val="false"/>
        </w:rPr>
        <w:t xml:space="preserve">K. Minczykowska, </w:t>
      </w:r>
      <w:r>
        <w:rPr>
          <w:rStyle w:val="StrongEmphasis"/>
          <w:rFonts w:cs="Georgia" w:ascii="Georgia" w:hAnsi="Georgia"/>
          <w:b w:val="false"/>
          <w:bCs w:val="false"/>
          <w:i/>
        </w:rPr>
        <w:t>Elżbieta Zawacka „Zelma”, „Sulica”, „Zo”,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Toruń-Gdańsk 2014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Georgia" w:ascii="Georgia" w:hAnsi="Georgia"/>
        </w:rPr>
        <w:t xml:space="preserve">K. Śledziński, </w:t>
      </w:r>
      <w:r>
        <w:rPr>
          <w:rFonts w:cs="Georgia" w:ascii="Georgia" w:hAnsi="Georgia"/>
          <w:i/>
        </w:rPr>
        <w:t>Cichociemni. Elita polskiej dywersji</w:t>
      </w:r>
      <w:r>
        <w:rPr>
          <w:rFonts w:cs="Georgia" w:ascii="Georgia" w:hAnsi="Georgia"/>
        </w:rPr>
        <w:t>, Znak, 201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0" w:after="200"/>
        <w:ind w:left="714" w:hanging="357"/>
        <w:rPr/>
      </w:pPr>
      <w:r>
        <w:rPr>
          <w:rFonts w:eastAsia="Times New Roman" w:cs="Arial" w:ascii="Georgia" w:hAnsi="Georgia"/>
          <w:color w:val="252525"/>
          <w:lang w:eastAsia="pl-PL"/>
        </w:rPr>
        <w:t>J. Tucholski: </w:t>
      </w:r>
      <w:r>
        <w:rPr>
          <w:rFonts w:eastAsia="Times New Roman" w:cs="Arial" w:ascii="Georgia" w:hAnsi="Georgia"/>
          <w:i/>
          <w:iCs/>
          <w:color w:val="252525"/>
          <w:lang w:eastAsia="pl-PL"/>
        </w:rPr>
        <w:t>Cichociemni 1941–1945 – Sylwetki spadochroniarzy</w:t>
      </w:r>
      <w:r>
        <w:rPr>
          <w:rFonts w:eastAsia="Times New Roman" w:cs="Arial" w:ascii="Georgia" w:hAnsi="Georgia"/>
          <w:color w:val="252525"/>
          <w:lang w:eastAsia="pl-PL"/>
        </w:rPr>
        <w:t>, Warszawa 198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0" w:after="200"/>
        <w:ind w:left="714" w:hanging="357"/>
        <w:rPr/>
      </w:pPr>
      <w:r>
        <w:rPr>
          <w:rFonts w:eastAsia="Times New Roman" w:cs="Arial" w:ascii="Georgia" w:hAnsi="Georgia"/>
          <w:color w:val="252525"/>
          <w:lang w:eastAsia="pl-PL"/>
        </w:rPr>
        <w:t>N. Wójtowicz, </w:t>
      </w:r>
      <w:r>
        <w:rPr>
          <w:rFonts w:eastAsia="Times New Roman" w:cs="Arial" w:ascii="Georgia" w:hAnsi="Georgia"/>
          <w:i/>
          <w:iCs/>
          <w:color w:val="252525"/>
          <w:lang w:eastAsia="pl-PL"/>
        </w:rPr>
        <w:t xml:space="preserve">Cztery miesiące z życia </w:t>
      </w:r>
      <w:r>
        <w:rPr>
          <w:rFonts w:eastAsia="Times New Roman" w:cs="Arial" w:ascii="Georgia" w:hAnsi="Georgia"/>
          <w:i/>
          <w:iCs/>
          <w:lang w:eastAsia="pl-PL"/>
        </w:rPr>
        <w:t>Salamandra</w:t>
      </w:r>
      <w:r>
        <w:rPr>
          <w:rFonts w:eastAsia="Times New Roman" w:cs="Arial" w:ascii="Georgia" w:hAnsi="Georgia"/>
          <w:lang w:eastAsia="pl-PL"/>
        </w:rPr>
        <w:t>, „</w:t>
      </w:r>
      <w:hyperlink r:id="rId4">
        <w:r>
          <w:rPr>
            <w:rStyle w:val="InternetLink"/>
            <w:rFonts w:eastAsia="Times New Roman" w:cs="Arial" w:ascii="Georgia" w:hAnsi="Georgia"/>
            <w:lang w:eastAsia="pl-PL"/>
          </w:rPr>
          <w:t>Biuletyn Instytutu Pamięci Narodowej</w:t>
        </w:r>
      </w:hyperlink>
      <w:r>
        <w:rPr>
          <w:rFonts w:eastAsia="Times New Roman" w:cs="Arial" w:ascii="Georgia" w:hAnsi="Georgia"/>
          <w:lang w:eastAsia="pl-PL"/>
        </w:rPr>
        <w:t>”, nr 10-</w:t>
      </w:r>
      <w:r>
        <w:rPr>
          <w:rFonts w:eastAsia="Times New Roman" w:cs="Arial" w:ascii="Georgia" w:hAnsi="Georgia"/>
          <w:color w:val="252525"/>
          <w:lang w:eastAsia="pl-PL"/>
        </w:rPr>
        <w:t>11/2007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  <w:color w:val="000000"/>
            <w:u w:val="none"/>
          </w:rPr>
          <w:t>http://www.pamiec.pl/pa/biblioteka-cyfrowa/patroni-naszych-ulic/15300,General-brygady-Elzbieta-Zawacka-Zoquot-1909-2009.html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hyperlink r:id="rId6">
        <w:r>
          <w:rPr>
            <w:rStyle w:val="InternetLink"/>
            <w:rFonts w:cs="Georgia" w:ascii="Georgia" w:hAnsi="Georgia"/>
            <w:color w:val="000000"/>
            <w:u w:val="none"/>
          </w:rPr>
          <w:t>https://www.youtube.com/watch?v=AjPc83qlj_g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hyperlink r:id="rId7">
        <w:r>
          <w:rPr>
            <w:rStyle w:val="InternetLink"/>
            <w:rFonts w:eastAsia="Times New Roman" w:cs="Arial" w:ascii="Georgia" w:hAnsi="Georgia"/>
            <w:color w:val="000000"/>
            <w:u w:val="none"/>
            <w:lang w:eastAsia="pl-PL"/>
          </w:rPr>
          <w:t>http://pamiec.pl/pa/biblioteka-cyfrowa/dodatki-do-prasy/9821,Trzystu-szesnastu-Cichociemni.html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hyperlink r:id="rId8">
        <w:r>
          <w:rPr>
            <w:rStyle w:val="InternetLink"/>
            <w:rFonts w:cs="Georgia" w:ascii="Georgia" w:hAnsi="Georgia"/>
            <w:color w:val="000000"/>
            <w:u w:val="none"/>
          </w:rPr>
          <w:t>http://www.polska1918-89.pl/pdf/armia-krajowa,2032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hyperlink r:id="rId9">
        <w:r>
          <w:rPr>
            <w:rStyle w:val="InternetLink"/>
            <w:rFonts w:cs="Georgia" w:ascii="Georgia" w:hAnsi="Georgia"/>
            <w:color w:val="000000"/>
            <w:u w:val="none"/>
          </w:rPr>
          <w:t>http://www.polska1918-89.pl/pdf/powstanie-armii-krajowej,5602.pdf</w:t>
        </w:r>
      </w:hyperlink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Georgia" w:ascii="Georgia" w:hAnsi="Georgia"/>
        </w:rPr>
        <w:t>http://klub-generalagrota.pl/kg/baza-wiedzy/referaty/653,Cichociemni-spadochroniarze-Armii-Krajowej.html</w:t>
      </w:r>
      <w:r>
        <w:rPr>
          <w:rFonts w:cs="Georgia" w:ascii="Georgia" w:hAnsi="Georgia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</w:rPr>
        <w:b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Ogólnopolski konkurs historyczny </w:t>
    </w:r>
  </w:p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Ziemia zbliża się do mnie. Generał Elżbieta Zawacka „Zo”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i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 xml:space="preserve"> Cichociemni</w:t>
    </w:r>
  </w:p>
  <w:p>
    <w:pPr>
      <w:pStyle w:val="Normal"/>
      <w:spacing w:lineRule="auto" w:line="240" w:before="0" w:after="0"/>
      <w:jc w:val="center"/>
      <w:rPr>
        <w:rFonts w:ascii="Georgia" w:hAnsi="Georgia" w:cs="Georgia"/>
        <w:b/>
        <w:b/>
        <w:i/>
        <w:i/>
        <w:sz w:val="18"/>
        <w:szCs w:val="18"/>
      </w:rPr>
    </w:pPr>
    <w:r>
      <w:rPr>
        <w:rFonts w:cs="Georgia" w:ascii="Georgia" w:hAnsi="Georgi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niki">
    <w:name w:val="wyniki"/>
    <w:basedOn w:val="Domylnaczcionkaakapitu"/>
    <w:qFormat/>
    <w:rPr/>
  </w:style>
  <w:style w:type="character" w:styleId="Citation">
    <w:name w:val="cita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p.lodz@ipn.gov.pl" TargetMode="External"/><Relationship Id="rId3" Type="http://schemas.openxmlformats.org/officeDocument/2006/relationships/hyperlink" Target="mailto:magdalena.zapolska@ipn.gov.pl" TargetMode="External"/><Relationship Id="rId4" Type="http://schemas.openxmlformats.org/officeDocument/2006/relationships/hyperlink" Target="https://pl.wikipedia.org/wiki/Biuletyn_Instytutu_Pami&#281;ci_Narodowej" TargetMode="External"/><Relationship Id="rId5" Type="http://schemas.openxmlformats.org/officeDocument/2006/relationships/hyperlink" Target="http://www.pamiec.pl/pa/biblioteka-cyfrowa/patroni-naszych-ulic/15300,General-brygady-Elzbieta-Zawacka-Zoquot-1909-2009.html" TargetMode="External"/><Relationship Id="rId6" Type="http://schemas.openxmlformats.org/officeDocument/2006/relationships/hyperlink" Target="https://www.youtube.com/watch?v=AjPc83qlj_g" TargetMode="External"/><Relationship Id="rId7" Type="http://schemas.openxmlformats.org/officeDocument/2006/relationships/hyperlink" Target="http://pamiec.pl/pa/biblioteka-cyfrowa/dodatki-do-prasy/9821,Trzystu-szesnastu-Cichociemni.html" TargetMode="External"/><Relationship Id="rId8" Type="http://schemas.openxmlformats.org/officeDocument/2006/relationships/hyperlink" Target="http://www.polska1918-89.pl/pdf/armia-krajowa,2032.pdf" TargetMode="External"/><Relationship Id="rId9" Type="http://schemas.openxmlformats.org/officeDocument/2006/relationships/hyperlink" Target="http://www.polska1918-89.pl/pdf/powstanie-armii-krajowej,5602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6:00Z</dcterms:created>
  <dc:creator>mzapolska</dc:creator>
  <dc:description/>
  <dc:language>en-US</dc:language>
  <cp:lastModifiedBy>Admin</cp:lastModifiedBy>
  <cp:lastPrinted>2016-08-26T11:30:00Z</cp:lastPrinted>
  <dcterms:modified xsi:type="dcterms:W3CDTF">2016-09-01T11:26:00Z</dcterms:modified>
  <cp:revision>2</cp:revision>
  <dc:subject/>
  <dc:title/>
</cp:coreProperties>
</file>