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w I Ogólnopolskim Konkursie pt. „Wiem jak uczyć o energii jądrowej”, organizowanym przez Ministerstwo Energii w roku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jc w:val="both"/>
        <w:rPr/>
      </w:pPr>
      <w:r>
        <w:rPr/>
        <w:t xml:space="preserve">Imię i nazwisko 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II. Nazwa i adres reprezentowanej szkoły/placówki doskonalenia </w:t>
      </w:r>
      <w:r>
        <w:rPr>
          <w:i/>
          <w:sz w:val="20"/>
          <w:szCs w:val="20"/>
        </w:rPr>
        <w:t>(nazwa, miejscowość, ulica, kod, tel., fax., e-mail)</w:t>
      </w:r>
    </w:p>
    <w:p>
      <w:pPr>
        <w:pStyle w:val="Normal"/>
        <w:rPr/>
      </w:pPr>
      <w:r>
        <w:rPr>
          <w:i/>
          <w:sz w:val="20"/>
          <w:szCs w:val="20"/>
        </w:rPr>
        <w:br/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</w:rPr>
        <w:tab/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II. Nauczany przedmiot/y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IV. Tytuł pracy konkursowej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V. Oświadczenie o zapoznaniu się z Regulaminu Konkursu i jego akcep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świadczam, że zapoznałam/em się z Regulaminem I Ogólnopolskiego Konkursu pt. „Wiem jak uczyć o energii jądrowej”, dostępnym na stronie internetowej Ministerstwa Energii i akceptuję jego postanowieni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 xml:space="preserve">Miejscowość, data i czytelny podpis Uczestnika)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1:00Z</dcterms:created>
  <dc:creator>Partyka Miroslawa</dc:creator>
  <dc:description/>
  <dc:language>en-US</dc:language>
  <cp:lastModifiedBy>Admin</cp:lastModifiedBy>
  <dcterms:modified xsi:type="dcterms:W3CDTF">2017-02-23T12:11:00Z</dcterms:modified>
  <cp:revision>2</cp:revision>
  <dc:subject/>
  <dc:title>Załącznik nr 1</dc:title>
</cp:coreProperties>
</file>