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/>
        <w:t>Załącznik nr 2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- PRAWA AUTO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, że przysługują mi autorskie prawa majątkowe do pracy nadesłanej na </w:t>
        <w:br/>
      </w:r>
      <w:r>
        <w:rPr>
          <w:i/>
        </w:rPr>
        <w:t>I Ogólnopolski Konkurs pt. „Wiem jak uczyć o energii jądrowej”</w:t>
      </w:r>
      <w:r>
        <w:rPr/>
        <w:t xml:space="preserve">, organizowany przez Ministerstwo Energii w 2017 roku oraz, że zgłoszona przeze mnie praca nie narusza jakichkolwiek praw osób trzecich, ani przepisów prawa. </w:t>
      </w:r>
    </w:p>
    <w:p>
      <w:pPr>
        <w:pStyle w:val="Normal"/>
        <w:ind w:left="720" w:hanging="0"/>
        <w:jc w:val="both"/>
        <w:rPr/>
      </w:pPr>
      <w:r>
        <w:rPr/>
        <w:t>Ponoszę pełną odpowiedzialność w przypadku zgłoszenia przez osobę trzecią roszczeń związanych ze zgłoszoną prac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, że znam i akceptuje postanowienia </w:t>
      </w:r>
      <w:r>
        <w:rPr>
          <w:i/>
        </w:rPr>
        <w:t>I Ogólnopolskiego Konkursu pt. „Wiem jak uczyć o energii jądrowej”</w:t>
      </w:r>
      <w:r>
        <w:rPr/>
        <w:t>– w szczególności z dniem ogłoszenia wyników Konkursu, przenoszę nieodpłatnie wszelkie autorskie prawa majątkowe do pracy, udzielam nieodpłatnie zgody na wykonywanie autorskiego prawa zależ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rażam zgodę na przetwarzanie przez Organizatora </w:t>
      </w:r>
      <w:r>
        <w:rPr>
          <w:i/>
        </w:rPr>
        <w:t xml:space="preserve">I Ogólnopolskiego Konkursu pt. „Wiem jak uczyć o energii jądrowej” </w:t>
      </w:r>
      <w:r>
        <w:rPr/>
        <w:t>danych osobowych zawartych w Formularzu Zgłoszenia dla celów związanych z przeprowadzeniem i rozstrzygnięciem Konkursu, zgodnie z Regulaminem Konkursu, o którym mowa powyżej, w tym na ich opublikowanie przez Organizatora w pozycji wydawniczej pod roboczym tytułem „</w:t>
      </w:r>
      <w:r>
        <w:rPr>
          <w:i/>
        </w:rPr>
        <w:t>L</w:t>
      </w:r>
      <w:r>
        <w:rPr>
          <w:bCs/>
          <w:i/>
        </w:rPr>
        <w:t>ekcje z energią jądrową. Informator-poradnik dla nauczycieli”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</w:t>
      </w:r>
      <w:r>
        <w:rPr>
          <w:sz w:val="20"/>
          <w:szCs w:val="20"/>
        </w:rPr>
        <w:t xml:space="preserve">Miejscowość, data i czytelny podpis )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12:00Z</dcterms:created>
  <dc:creator>Partyka Miroslawa</dc:creator>
  <dc:description/>
  <dc:language>en-US</dc:language>
  <cp:lastModifiedBy>Admin</cp:lastModifiedBy>
  <dcterms:modified xsi:type="dcterms:W3CDTF">2017-02-23T12:12:00Z</dcterms:modified>
  <cp:revision>2</cp:revision>
  <dc:subject/>
  <dc:title>Załącznik nr 2</dc:title>
</cp:coreProperties>
</file>