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pl-PL"/>
        </w:rPr>
        <w:t>Kurs doskonalący – indywidualna karta zgłoszenia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b/>
          <w:b/>
          <w:spacing w:val="2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udział w kursie …………….………….……......……………………………………………………...</w:t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.…………………………………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ym przez Radomski Ośrodek Doskonalenia Nauczyciel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osobow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840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75565</wp:posOffset>
                </wp:positionV>
                <wp:extent cx="2374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9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ata urodzenia (dzień - miesiąc - rok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)                </w:t>
        <w:tab/>
        <w:tab/>
        <w:t xml:space="preserve">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e urod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..     ……..……       ………..….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lica               </w:t>
        <w:tab/>
        <w:tab/>
        <w:tab/>
        <w:t xml:space="preserve">                               nr domu             nr mieszk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kod pocztowy   </w:t>
        <w:tab/>
        <w:tab/>
        <w:tab/>
        <w:tab/>
        <w:tab/>
        <w:tab/>
        <w:t>miejscowość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elefon</w:t>
      </w:r>
      <w:r>
        <w:rPr>
          <w:rFonts w:eastAsia="Times New Roman" w:cs="Arial" w:ascii="Arial" w:hAnsi="Arial"/>
          <w:lang w:eastAsia="pl-PL"/>
        </w:rPr>
        <w:t>………………………..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e-mail</w:t>
      </w:r>
      <w:r>
        <w:rPr>
          <w:rFonts w:eastAsia="Times New Roman" w:cs="Arial" w:ascii="Arial" w:hAnsi="Arial"/>
          <w:lang w:eastAsia="pl-PL"/>
        </w:rPr>
        <w:t>: …………………………………………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koła/ miejsce pracy  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ełna naz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d pocztow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……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owość    </w:t>
        <w:tab/>
        <w:tab/>
        <w:tab/>
        <w:tab/>
        <w:tab/>
        <w:tab/>
        <w:tab/>
        <w:tab/>
        <w:t>uli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 xml:space="preserve">        </w:t>
        <w:tab/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404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tel. ........................ e-mail ………….…………..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Radom, dnia……………………………</w:t>
        <w:tab/>
        <w:t xml:space="preserve">         czytelny podpis………………………………….</w:t>
      </w:r>
    </w:p>
    <w:p>
      <w:pPr>
        <w:pStyle w:val="Normal"/>
        <w:tabs>
          <w:tab w:val="clear" w:pos="708"/>
          <w:tab w:val="left" w:pos="4590" w:leader="none"/>
        </w:tabs>
        <w:spacing w:before="0" w:after="20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2410" w:footer="7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35560</wp:posOffset>
          </wp:positionV>
          <wp:extent cx="6642100" cy="51816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80365</wp:posOffset>
          </wp:positionV>
          <wp:extent cx="6642100" cy="1036955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38650</wp:posOffset>
              </wp:positionH>
              <wp:positionV relativeFrom="paragraph">
                <wp:posOffset>-220980</wp:posOffset>
              </wp:positionV>
              <wp:extent cx="2085975" cy="651510"/>
              <wp:effectExtent l="0" t="0" r="0" b="0"/>
              <wp:wrapSquare wrapText="bothSides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ul.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J. Słowackiego 17, 26-600 Radom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+48 360 00 05</w:t>
                          </w: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, fax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+48 360 00 65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color w:val="0959A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0959AA"/>
                                <w:sz w:val="18"/>
                                <w:szCs w:val="18"/>
                                <w:u w:val="none"/>
                              </w:rPr>
                              <w:t>rodon@rodon.radom.pl</w:t>
                            </w:r>
                          </w:hyperlink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color w:val="0959AA"/>
                              <w:sz w:val="18"/>
                              <w:szCs w:val="18"/>
                            </w:rPr>
                            <w:t xml:space="preserve">internet: </w:t>
                          </w:r>
                          <w:r>
                            <w:rPr>
                              <w:b/>
                              <w:bCs/>
                              <w:color w:val="0959AA"/>
                              <w:sz w:val="18"/>
                              <w:szCs w:val="18"/>
                            </w:rPr>
                            <w:t>www.rodon.radom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51.3pt;mso-wrap-distance-left:9.05pt;mso-wrap-distance-right:9.05pt;mso-wrap-distance-top:3.6pt;mso-wrap-distance-bottom:3.6pt;margin-top:-17.4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ul.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J. Słowackiego 17, 26-600 Radom</w:t>
                    </w:r>
                  </w:p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+48 360 00 05</w:t>
                    </w:r>
                    <w:r>
                      <w:rPr>
                        <w:color w:val="0959AA"/>
                        <w:sz w:val="18"/>
                        <w:szCs w:val="18"/>
                      </w:rPr>
                      <w:t xml:space="preserve">, fax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+48 360 00 65</w:t>
                    </w:r>
                  </w:p>
                  <w:p>
                    <w:pPr>
                      <w:pStyle w:val="Bezodstpw"/>
                      <w:jc w:val="right"/>
                      <w:rPr>
                        <w:color w:val="0959AA"/>
                        <w:sz w:val="18"/>
                        <w:szCs w:val="18"/>
                      </w:rPr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color w:val="0959AA"/>
                          <w:sz w:val="18"/>
                          <w:szCs w:val="18"/>
                          <w:u w:val="none"/>
                        </w:rPr>
                        <w:t>rodon@rodon.radom.pl</w:t>
                      </w:r>
                    </w:hyperlink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color w:val="0959AA"/>
                        <w:sz w:val="18"/>
                        <w:szCs w:val="18"/>
                      </w:rPr>
                      <w:t xml:space="preserve">internet: </w:t>
                    </w:r>
                    <w:r>
                      <w:rPr>
                        <w:b/>
                        <w:bCs/>
                        <w:color w:val="0959AA"/>
                        <w:sz w:val="18"/>
                        <w:szCs w:val="18"/>
                      </w:rPr>
                      <w:t>www.rodon.radom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don@rodon.radom.pl" TargetMode="External"/><Relationship Id="rId3" Type="http://schemas.openxmlformats.org/officeDocument/2006/relationships/hyperlink" Target="mailto:rodon@rodon.rad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6:00Z</dcterms:created>
  <dc:creator>Anna Dadok</dc:creator>
  <dc:description/>
  <dc:language>en-US</dc:language>
  <cp:lastModifiedBy>Radek</cp:lastModifiedBy>
  <cp:lastPrinted>2022-09-08T10:48:00Z</cp:lastPrinted>
  <dcterms:modified xsi:type="dcterms:W3CDTF">2022-09-14T15:06:00Z</dcterms:modified>
  <cp:revision>2</cp:revision>
  <dc:subject/>
  <dc:title/>
</cp:coreProperties>
</file>